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8.08.2019</w:t>
        <w:tab/>
        <w:tab/>
        <w:t xml:space="preserve">                                                                     № 160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ихіній Ларисі Олександрівні, яка проживає за адресою:                               …, на поховання Малихіна Ігоря Сергійовича (помер …), який не працював з 14.02.2018, у розмірі 1495,00 грн. згідно з накладною ФОП Гончаренко Ю.О. від 29.03.2019 № 54;</w:t>
      </w:r>
    </w:p>
    <w:p>
      <w:pPr>
        <w:pStyle w:val="Normal"/>
        <w:ind w:firstLine="708"/>
        <w:jc w:val="both"/>
        <w:rPr/>
      </w:pPr>
      <w:r>
        <w:rPr>
          <w:sz w:val="28"/>
        </w:rPr>
        <w:t>Ковалю Дмитру Олександровичу, який проживає за адресою:                           …, на поховання Тригуба Олександра Олександровича (помер …), який не працював з 17.04.2019, у розмірі 1495,00 грн. згідно з накладною ФОП Гончаренко Ю.О. від 05.06.2019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яковій Олені Олексіївні, яка проживає за адресою: …, на поховання Полякова Геннадія Анатолійовича (помер …), який не працював з 30.11.2018, у розмірі 1495,00 грн. згідно з накладною ФОП Рижкової О.В. від 25.06.2019 № 14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Бельченко Анастасії Олександрівні, яка проживає за адресою:                          ….., 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охованн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ондаренка </w:t>
      </w:r>
      <w:r>
        <w:rPr>
          <w:sz w:val="28"/>
          <w:lang w:val="ru-RU"/>
        </w:rPr>
        <w:t xml:space="preserve"> </w:t>
      </w:r>
      <w:r>
        <w:rPr>
          <w:sz w:val="28"/>
        </w:rPr>
        <w:t>Арсена Сергійовича (помер …), який ніде не працював, у розмірі 1495,00 грн. згідно з накладною ФОП Сахарової Т.М. від 14.06.2019 № 15;</w:t>
      </w:r>
    </w:p>
    <w:p>
      <w:pPr>
        <w:pStyle w:val="Normal"/>
        <w:ind w:firstLine="708"/>
        <w:jc w:val="both"/>
        <w:rPr/>
      </w:pPr>
      <w:r>
        <w:rPr>
          <w:sz w:val="28"/>
        </w:rPr>
        <w:t>Бронніковій Зінаїді Віталіївні, яка проживає за адресою: …, на поховання Броннікова Олександра Олександровича (помер …), який не працював з 22.09.2017, у розмірі 1495,00 грн. згідно з накладною ФОП Костюка К.Б. від 19.06.2019 № 18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ибляку Володимиру Віталійовичу, який проживає за адресою:                        …, на поховання Гибляка Віталія Володимировича (помер …), який не працював з 14.01.2003, у розмірі 1495,00 грн. згідно з накладною ФОП Костюка К.Б. від 22.05.2019 № 161;</w:t>
      </w:r>
    </w:p>
    <w:p>
      <w:pPr>
        <w:pStyle w:val="Normal"/>
        <w:ind w:firstLine="708"/>
        <w:jc w:val="both"/>
        <w:rPr/>
      </w:pPr>
      <w:r>
        <w:rPr>
          <w:sz w:val="28"/>
        </w:rPr>
        <w:t>Сулаєвій Тетяні Вікторівні, яка проживає за адресою: …, на поховання Мунтян Світлани Вікторівни (померла …), яка не працювала з 03.06.2001, у розмірі 1495,00 грн. згідно з накладною ФОП Очканя О.А. від 09.06.2019 № б/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довій Ганні Григорьевні, яка проживає за адресою: …, на поховання Недова Сергія Івановича (помер …), який не працював з 02.12.2011, у розмірі 1495,00 грн. згідно з накладною ФОП Серафімовича О.В. від 14.06.2019 № 18/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1960,00 (Одинадцять тисяч дев’ятсот шістдесят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7-29T09:25:00Z</cp:lastPrinted>
  <dcterms:modified xsi:type="dcterms:W3CDTF">2021-11-15T13:02:00Z</dcterms:modified>
  <cp:revision>113</cp:revision>
  <dc:subject/>
  <dc:title/>
</cp:coreProperties>
</file>